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1980"/>
        <w:gridCol w:w="1440"/>
        <w:gridCol w:w="1530"/>
        <w:gridCol w:w="1890"/>
      </w:tblGrid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  NO.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HILESWAR REDDY A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1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HIK MULP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2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 NAGENDRA YAD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3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DEEKSHITH RE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4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SHA HARINARAY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5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NUGULA RANJIT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6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ADDHA KOR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7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MAVARAPU SRI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8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ETI SHANTI BHUS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09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ANUSH GOW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0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PELLI  PRASHA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1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MED IMTIY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2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U  GUTTAMI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3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IL VISHRUTH  PA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4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JA 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5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ESH M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6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ESH MURAM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7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MED MOHSIN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8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PETER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19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ATHIQ SAI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0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YABRATA KATA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1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KONDA  SOUJA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2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LE SAI N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3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 USHA RAJAN GADA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4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EQ U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5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A SAI VAM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6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YL SONIKA XA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7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 RAJ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8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L  KUMAR  VE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29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MULA  MUKUNDA NAGABA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0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LIDHAR GANG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1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MURI SHASHI VARDHAN R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2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DE PRASANNA  LA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3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HAR MEHDI KAZA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4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GALA SURYANARAY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5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PIREDDY NARSI RE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6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ED FAISAL NU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7/2018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TALA SATYA  SHIVA SUBRAMAN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8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JOSEPH RA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39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IYA ABDUL JAB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0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ERBOINA  RAMANJANEYULU YAD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1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HAL AHME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2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ND VE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3/2018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RAM SAI KI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4/2018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  NO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URADHA KAUSH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5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ISHNAN VE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6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VEK SINGH YAD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7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URABH MA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8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KIT SEHRA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49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I PRAK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0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KAS SANG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T/051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HEERAJ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2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RTI SEHRA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T/053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DHARTH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4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 B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5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IT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6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YANK DHIN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7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JYOTI S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8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NIL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59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1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DEL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0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IBHAV  GAUT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1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ILASH YAD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T/062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AN GR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T/063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NNY B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4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FAN 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5/2018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SHANK SA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6/2018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I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7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N BAGA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8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AMMED SHAHRUK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69/2018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HNU DUTT KA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0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MSHER 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1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AY KUMAR ME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IP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2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HISHEK PAR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MED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3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HANG SURENDRA KUMAR JETH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4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I DHRUPRAM 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5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YEN PRAVINBHAI SOL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6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R JAYESHBHAI SOM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7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ZAD SALI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D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8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GEETANJALI NAN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79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NAZ RAVINDRA KAKHAN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0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FAN MATIUALLAH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1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HAMMED UMAR BE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2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HIL LAXMAN JAN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3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EB ALIM 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4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TANU ARUNRAO KA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5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OFER M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NESS TR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3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/086/2018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BFY/FITNESS TRAINER-2018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5:00Z</dcterms:created>
  <dc:creator>BFY</dc:creator>
  <dc:description/>
  <cp:keywords/>
  <dc:language>en-US</dc:language>
  <cp:lastModifiedBy>BFY</cp:lastModifiedBy>
  <dcterms:modified xsi:type="dcterms:W3CDTF">2018-04-23T06:38:00Z</dcterms:modified>
  <cp:revision>8</cp:revision>
  <dc:subject/>
  <dc:title/>
</cp:coreProperties>
</file>